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ая структура управ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ства с ограниченной ответственностью «Сызранский учебный центр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12776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8.8pt" to="81pt,10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143365" cy="5028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028480"/>
                          <a:chOff x="0" y="0"/>
                          <a:chExt cx="9143280" cy="502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50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0440" y="251316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кад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251316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2513160"/>
                            <a:ext cx="1828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ая ча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20566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942560"/>
                            <a:ext cx="12567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713960"/>
                            <a:ext cx="35427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085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085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285696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342756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342756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434196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лопроизвод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0760" y="251316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по учебн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960" y="3085560"/>
                            <a:ext cx="7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34282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38854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43426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46857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7960" y="319896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-психол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7960" y="365616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подава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7960" y="411336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тера П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7960" y="457056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ха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3999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395.95pt" coordorigin="0,0" coordsize="14399,7919">
                <v:rect id="shape_0" stroked="f" o:allowincell="f" style="position:absolute;left:0;top:0;width:14398;height:7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8;top:3958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кад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3958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3958;width:28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ая ча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9,3239" to="1619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3059" to="4317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2699" to="8097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4859" to="1619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4859" to="4319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9,4499" to="9719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8;top:5398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5398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6838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лопроизвод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8;top:3958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по учебной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899,4859" to="9899,7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9,5399" to="10437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99,6119" to="10437,6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99,6839" to="10437,68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99,7379" to="10437,73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38;top:5038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-психоло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8;top:5758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подава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8;top:6478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тера П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8;top:7198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хан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6299" to="4319,6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1346835</wp:posOffset>
                </wp:positionV>
                <wp:extent cx="1276350" cy="70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енеральный 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106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енеральный 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432435</wp:posOffset>
                </wp:positionV>
                <wp:extent cx="1276350" cy="704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ре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34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ре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59:00Z</dcterms:created>
  <dc:creator>Пользователь</dc:creator>
  <dc:description/>
  <cp:keywords/>
  <dc:language>en-US</dc:language>
  <cp:lastModifiedBy>Пользователь</cp:lastModifiedBy>
  <dcterms:modified xsi:type="dcterms:W3CDTF">2019-06-20T08:15:00Z</dcterms:modified>
  <cp:revision>2</cp:revision>
  <dc:subject/>
  <dc:title/>
</cp:coreProperties>
</file>