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ТВЕРЖДЕН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распоряжением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инистерства образования и науки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Самарской области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________ №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Министерст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у профессиональной образовательной организации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Сызранский учебный центр»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олное наименование соискателя лицензии (лицензиата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(указывается полное наименование филиала соискателя лицензии (лицензи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95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получения образования обучающимися с ограниченными возможностями здоровь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для получения образования обучающимися с ограниченными возможностями здоровья  (да/нет, комментарии с указанием соответствующих документ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обучающихся с ограниченными возможностями здоровья, имеющих нарушения опорно-двигательного аппарата, в учебные помещения и другие помещения соискателя лицензии (лицензиата): наличие пандусов, поручней, расширенных дверных проемов, лифтов, пониженных стоек-барьеров, звонка и т.п.; при отсутствии лифтов аудитории для проведения учебных занятий располагаются на первом этаж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 Пандусы, поручни, расширенные дверные проемы, лифты, пониженные стойки – барьеров, звонок и т.п. отсутствуют. Занятия проводятся на первом этаже.</w:t>
            </w:r>
          </w:p>
        </w:tc>
      </w:tr>
      <w:tr>
        <w:trPr>
          <w:trHeight w:val="1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ассистента (помощника), оказывающего обучающимся с ограниченными возможностями здоровья необходимую техническую помощь, в том числе услуг сурдопереводчиков и тифлосурдопереводчик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 Обучающиеся с ограниченными возможностями здоровья по программам: профессиональной подготовки водителей транспортных средств категории «В», переподготовки водителей транспортных средств с категории «С» на категорию «В» отсутствуют ввиду наличия мед. Противопоказаний для освоения данных программ.</w:t>
            </w:r>
          </w:p>
        </w:tc>
      </w:tr>
      <w:tr>
        <w:trPr>
          <w:trHeight w:val="1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(адаптированных) образовательных программ, специализированных адаптационных предметов, дисциплин (модулей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 Обучающиеся с ограниченными возможностями здоровья по программам: профессиональной подготовки водителей транспортных средств категории «В», переподготовки водителей транспортных средств с категории «С» на категорию «В» отсутствуют ввиду наличия мед. Противопоказаний для освоения данных програм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учебников, учебных пособий и дидактических материалов</w:t>
            </w:r>
            <w:r>
              <w:rPr>
                <w:rStyle w:val="FootnoteCharacters"/>
                <w:sz w:val="24"/>
                <w:szCs w:val="24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 Обучающиеся с ограниченными возможностями здоровья по программам: профессиональной подготовки водителей транспортных средств категории «В», переподготовки водителей транспортных средств с категории «С» на категорию «В» отсутствуют ввиду наличия мед. Противопоказаний для освоения данных програм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технических средств обучения коллективного и индивидуально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 Обучающиеся с ограниченными возможностями здоровья по программам: профессиональной подготовки водителей транспортных средств категории «В», переподготовки водителей транспортных средств с категории «С» на категорию «В» отсутствуют ввиду наличия мед. Противопоказаний для освоения данных программ.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доступных для обучающихся с ограниченными возможностями здоровья, являющихся слепыми  или слабовидящими, местах и в адаптированной форме (с учетом их особых потребностей) справочной информации о расписании учебных занят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 Обучающиеся с ограниченными возможностями здоровья по программам: профессиональной подготовки водителей транспортных средств категории «В», переподготовки водителей транспортных средств с категории «С» на категорию «В» отсутствуют ввиду наличия мед. Противопоказаний для освоения данных програм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лирование звуковой справочной информации о расписании учебных занятий визуальной (установка мониторов с возможностью трансляции субтитров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 Обучающиеся с ограниченными возможностями здоровья по программам: профессиональной подготовки водителей транспортных средств категории «В», переподготовки водителей транспортных средств с категории «С» на категорию «В» отсутствуют ввиду наличия мед. Противопоказаний для освоения данных програм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заполнения «04 » февраля 2019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Генеральный директор</w:t>
      </w:r>
      <w:r>
        <w:rPr>
          <w:rFonts w:cs="Times New Roman" w:ascii="Times New Roman" w:hAnsi="Times New Roman"/>
          <w:sz w:val="28"/>
          <w:szCs w:val="28"/>
        </w:rPr>
        <w:t>__</w:t>
        <w:tab/>
        <w:tab/>
        <w:tab/>
        <w:tab/>
        <w:t xml:space="preserve">             _________________</w:t>
        <w:tab/>
        <w:tab/>
        <w:tab/>
        <w:t xml:space="preserve">        _______</w:t>
      </w:r>
      <w:r>
        <w:rPr>
          <w:rFonts w:cs="Times New Roman" w:ascii="Times New Roman" w:hAnsi="Times New Roman"/>
          <w:sz w:val="28"/>
          <w:szCs w:val="28"/>
          <w:u w:val="single"/>
        </w:rPr>
        <w:t>Шурасьев П.В._____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890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руководителя соискателя лицензии (лицензиата) или иного лица, имеющего право действовать от имени соискателя лицензии (лицензиата)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руководителя соискателя лицензии (лицензиата) или иного лица, имеющего право действовать от имени соискателя лицензии (лицензиата)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 руководителя соискателя лицензии (лицензиата) или иного лица, имеющего право действовать от имени соискателя лицензии (лицензиата)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458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Данные разделы заполняются лицензиатом (соискателем лицензии) при наличии обучающихся с ограниченными возможностями здоровь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12:00Z</dcterms:created>
  <dc:creator>Юлия Зайцева</dc:creator>
  <dc:description/>
  <cp:keywords/>
  <dc:language>en-US</dc:language>
  <cp:lastModifiedBy>Пользователь</cp:lastModifiedBy>
  <dcterms:modified xsi:type="dcterms:W3CDTF">2019-06-18T12:54:00Z</dcterms:modified>
  <cp:revision>27</cp:revision>
  <dc:subject/>
  <dc:title/>
</cp:coreProperties>
</file>