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ериально-техническое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</w:rPr>
        <w:t xml:space="preserve">____ </w:t>
      </w:r>
      <w:r>
        <w:rPr>
          <w:spacing w:val="-13"/>
          <w:sz w:val="28"/>
          <w:szCs w:val="28"/>
          <w:u w:val="single"/>
        </w:rPr>
        <w:t>Общество с ограниченной ответственностью «Сызранский учебный центр»</w:t>
      </w:r>
      <w:r>
        <w:rPr>
          <w:spacing w:val="-13"/>
          <w:sz w:val="28"/>
          <w:szCs w:val="28"/>
        </w:rPr>
        <w:t>_________</w:t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spacing w:val="-2"/>
        </w:rPr>
      </w:pPr>
      <w:r>
        <w:rPr>
          <w:spacing w:val="-2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1567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93"/>
        <w:gridCol w:w="1620"/>
        <w:gridCol w:w="1440"/>
        <w:gridCol w:w="1800"/>
        <w:gridCol w:w="2700"/>
        <w:gridCol w:w="1260"/>
        <w:gridCol w:w="1300"/>
        <w:gridCol w:w="1832"/>
        <w:gridCol w:w="1559"/>
      </w:tblGrid>
      <w:tr>
        <w:trPr>
          <w:trHeight w:val="42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здания, строения, сооружения,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й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 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обственника (арендодателя, ссудодателя) объекта недвижимого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001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ызрань, ул. Чапаева, д.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65,6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ый класс №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66,5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е поль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урасьев Петр Владимирович 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линин Владимир Иванович (1/2 дол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говор безвозмездного пользования недвижимым имуществом от 04 мая  2010 г.  Срок действия: с 04 мая 2010г. по 29 июля 2016 г. пролонгация на следующи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:08:0000000:0:12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-63-08/018/2010-47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заключение от 26.02.2016 г. № 63.СЦ.05.000.М.000252.02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лючение МЧС России Гос.Пож. Надзора от 05.10.2009 г. №0006480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001, Самарская область, г. Сызрань, в центральном районе города, у речного 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ка для практического обучения вождения водителей площадью 7669, 00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е поль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урасьев Петр Владими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от 01 октября  2014 г. Срок действия: с 01 октября 2014 г. по 01.10.2017 г., пролонгация на следующи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:08:0116001: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-63-08/718/2014-7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заключение от 26.02.2016 г. № 63.СЦ.05.000.М.000252.02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801,1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</w:rPr>
      </w:pPr>
      <w:r>
        <w:rPr>
          <w:spacing w:val="-2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ми для осуществления образовательной деятельности по заявленными к лицензированию образовательным программам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70"/>
        <w:gridCol w:w="5400"/>
        <w:gridCol w:w="1080"/>
        <w:gridCol w:w="540"/>
        <w:gridCol w:w="1800"/>
        <w:gridCol w:w="1440"/>
      </w:tblGrid>
      <w:tr>
        <w:trPr>
          <w:trHeight w:val="30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/>
            </w:pPr>
            <w:r>
              <w:rPr/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 водителей транспортных средств категории «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сновы законодательства в сфере дорожного движения»;</w:t>
            </w:r>
          </w:p>
          <w:p>
            <w:pPr>
              <w:pStyle w:val="Normal"/>
              <w:jc w:val="both"/>
              <w:rPr/>
            </w:pPr>
            <w:r>
              <w:rPr/>
              <w:t>«Психофизиологические основы деятельности водителя»;</w:t>
            </w:r>
          </w:p>
          <w:p>
            <w:pPr>
              <w:pStyle w:val="Normal"/>
              <w:jc w:val="both"/>
              <w:rPr/>
            </w:pPr>
            <w:r>
              <w:rPr/>
              <w:t>«Основы управления транспортными средствами»;</w:t>
            </w:r>
          </w:p>
          <w:p>
            <w:pPr>
              <w:pStyle w:val="Normal"/>
              <w:jc w:val="both"/>
              <w:rPr/>
            </w:pPr>
            <w:r>
              <w:rPr/>
              <w:t>«Первая помощь при дорожно-транспортном происшествии».</w:t>
            </w:r>
          </w:p>
          <w:p>
            <w:pPr>
              <w:pStyle w:val="Normal"/>
              <w:jc w:val="both"/>
              <w:rPr/>
            </w:pPr>
            <w:r>
              <w:rPr/>
              <w:t>«Устройство и техническое обслуживание транспортных средств категории «В» как объектов управления»;</w:t>
            </w:r>
          </w:p>
          <w:p>
            <w:pPr>
              <w:pStyle w:val="Normal"/>
              <w:rPr/>
            </w:pPr>
            <w:r>
              <w:rPr/>
              <w:t>«Основы управления транспортными средствами категории «В»;</w:t>
            </w:r>
          </w:p>
          <w:p>
            <w:pPr>
              <w:pStyle w:val="Normal"/>
              <w:rPr/>
            </w:pPr>
            <w:r>
              <w:rPr/>
              <w:t>«Организация и выполнение грузовых перевозок автомобильным транспортом»;</w:t>
            </w:r>
          </w:p>
          <w:p>
            <w:pPr>
              <w:pStyle w:val="Normal"/>
              <w:rPr/>
            </w:pPr>
            <w:r>
              <w:rPr/>
              <w:t>«Организация и выполнение пассажирских перевозок автомобильным транспорт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одготовка водителей транспортных средств с категории «С» на категорию «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Устройство и техническое обслуживание транспортных средств категории «В» как объектов управления»;</w:t>
            </w:r>
          </w:p>
          <w:p>
            <w:pPr>
              <w:pStyle w:val="Normal"/>
              <w:rPr/>
            </w:pPr>
            <w:r>
              <w:rPr/>
              <w:t>«Основы управления транспортными средствами категории «В»;</w:t>
            </w:r>
          </w:p>
          <w:p>
            <w:pPr>
              <w:pStyle w:val="Normal"/>
              <w:rPr/>
            </w:pPr>
            <w:r>
              <w:rPr/>
              <w:t>«Организация и выполнение пассажирских перевозок автомобильным транспорт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е столы – 1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32 шт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борудование и технические средства обуч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кое удерживающее устройств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бкое связующее звено (буксировочный тро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ягово-сцепное 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ая доска со схемой населенного пун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сональные компьютеры с соответствующим программным обеспечением  - 22 ш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ран (монитор </w:t>
            </w:r>
            <w:r>
              <w:rPr>
                <w:lang w:val="en-US"/>
              </w:rPr>
              <w:t>TOSHIBA</w:t>
            </w:r>
            <w:r>
              <w:rPr/>
              <w:t>)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Оборудование</w:t>
            </w:r>
            <w:r>
              <w:rPr/>
              <w:t>: Тренажер-манекен взрослого пострадавшего «МАКСИМ» (голова, торс, конечности) с выносным электрическим контролером для отработки приемов сердечно-легочной реанимации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ер-манекен взрослого пострадавшего «МАКСИМ» (голова, торс) без контролера для отработки приемов сердечно-легочной реанимации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ер-манекен взрослого пострадавшего «МАКСИМ» для отработки приемов удаления инородного тела из верхних дыхательных путе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 - 2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етный шлем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Расходные материалы:</w:t>
            </w:r>
            <w:r>
              <w:rPr/>
              <w:t xml:space="preserve"> Аптечка первой помощи (автомобильная) – 8 шт.</w:t>
            </w:r>
          </w:p>
          <w:p>
            <w:pPr>
              <w:pStyle w:val="Normal"/>
              <w:rPr/>
            </w:pPr>
            <w:r>
              <w:rPr/>
              <w:t>Табельные средства для оказания первой помощи:</w:t>
            </w:r>
          </w:p>
          <w:p>
            <w:pPr>
              <w:pStyle w:val="Normal"/>
              <w:rPr/>
            </w:pPr>
            <w:r>
              <w:rPr/>
              <w:t>Устройства для проведения искусственной вентиляции легких: лице-</w:t>
            </w:r>
          </w:p>
          <w:p>
            <w:pPr>
              <w:pStyle w:val="Normal"/>
              <w:rPr/>
            </w:pPr>
            <w:r>
              <w:rPr/>
              <w:t>вые маски с клапаном различных моделей</w:t>
            </w:r>
          </w:p>
          <w:p>
            <w:pPr>
              <w:pStyle w:val="Normal"/>
              <w:rPr/>
            </w:pPr>
            <w:r>
              <w:rPr/>
              <w:t>Средства для временной остановки кровотечения — жгуты</w:t>
            </w:r>
          </w:p>
          <w:p>
            <w:pPr>
              <w:pStyle w:val="Normal"/>
              <w:rPr/>
            </w:pPr>
            <w:r>
              <w:rPr/>
              <w:t>Средства иммобилизации для верхних, нижних конечностей, шейного</w:t>
            </w:r>
          </w:p>
          <w:p>
            <w:pPr>
              <w:pStyle w:val="Normal"/>
              <w:rPr/>
            </w:pPr>
            <w:r>
              <w:rPr/>
              <w:t>отдела позвоночника (шины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евязочные средства (бинты, салфетки, лейкопластырь)  - 1 шт. </w:t>
            </w:r>
          </w:p>
          <w:p>
            <w:pPr>
              <w:pStyle w:val="Normal"/>
              <w:rPr/>
            </w:pPr>
            <w:r>
              <w:rPr/>
              <w:t>Подручные материалы, имитирующие носилочные средства, сред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остановки кровотечения, перевязочные средства, иммобилизирующие средства – 1 шт.</w:t>
            </w:r>
          </w:p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001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ызрань, ул. Чапаева, д.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е поль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недвижимым имуществом от 04 мая  2010 г.   с Шурасьевым П.В. и Калининым В.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: с 04 мая 2010г. по 29 июля 2016 г. пролонгация на следующий ср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лючение УГИБДД ГУ МВД России по Самарской области № 1136/19 от 06.11.2014 г. Срок действия - бессрочно</w:t>
            </w:r>
          </w:p>
        </w:tc>
      </w:tr>
      <w:tr>
        <w:trPr>
          <w:trHeight w:val="271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 водителей транспортных средств категории «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ождение транспортных средств категории «В» (с механической трансмиссие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одготовка водителей транспортных средств с категории «С» на категорию «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ождение транспортных средств категории «В» (с механической трансмиссией)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ка для практического обучения вождения водител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211440, Рег.знак: Т 107 ТН 163, Год выпуска: 2012;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211440, Рег.знак: У 053 КТ163, Год выпуска: 2012;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211440, Рег.знак: У 821 НУ 163, Год выпуска: 2012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540, Рег.знак: М 738 ОК 163, Год выпуска: 200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цеп МЗСА 817711, Рег. знак: АУ 1110 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001, Самарская область, г. Сызрань, в центральном районе города, у речного 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Договор безвозмездного пользования от 01 октября  2014 г. с Шурасьевым П.В. Срок действия: с 01 октября 2014 г. по 01.10.2017 г., пролонгация на следующий с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УГИБДД ГУ МВД России по Самарской области № 1136/19 от 06.11.2014 г. Срок действия - 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</w:rPr>
        <w:t>Дата заполнения «</w:t>
      </w:r>
      <w:r>
        <w:rPr/>
        <w:t xml:space="preserve">02»  февраля   2019 </w:t>
      </w:r>
      <w:r>
        <w:rPr>
          <w:spacing w:val="-20"/>
        </w:rPr>
        <w:t>г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оискателем лицензии (лицензиатом) является образовательная организ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для каждого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 отд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2:00Z</dcterms:created>
  <dc:creator>Юлия Зайцева</dc:creator>
  <dc:description/>
  <cp:keywords/>
  <dc:language>en-US</dc:language>
  <cp:lastModifiedBy>Пользователь</cp:lastModifiedBy>
  <cp:lastPrinted>2018-02-21T16:15:00Z</cp:lastPrinted>
  <dcterms:modified xsi:type="dcterms:W3CDTF">2019-07-04T06:22:00Z</dcterms:modified>
  <cp:revision>170</cp:revision>
  <dc:subject/>
  <dc:title/>
</cp:coreProperties>
</file>